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ge">
                  <wp:posOffset>1107440</wp:posOffset>
                </wp:positionV>
                <wp:extent cx="3200400" cy="609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84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w w:val="79"/>
                                <w:sz w:val="52"/>
                              </w:rPr>
                              <w:t>TEKOVSKÁ  KNIŽNICA SVOJIM NAJMLADŠÍ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8pt;mso-wrap-distance-left:0pt;mso-wrap-distance-right:0pt;mso-wrap-distance-top:5.7pt;mso-wrap-distance-bottom:5.7pt;margin-top:87.2pt;mso-position-vertical-relative:page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184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w w:val="79"/>
                          <w:sz w:val="52"/>
                        </w:rPr>
                        <w:t>TEKOVSKÁ  KNIŽNICA SVOJIM NAJMLADŠÍ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242060</wp:posOffset>
                </wp:positionH>
                <wp:positionV relativeFrom="page">
                  <wp:posOffset>1869440</wp:posOffset>
                </wp:positionV>
                <wp:extent cx="1524000" cy="6477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Tradične na záver školského ro</w:t>
                              <w:softHyphen/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ka vyhodnotili medzitriednu súťaž</w:t>
                            </w:r>
                            <w:r>
                              <w:rPr>
                                <w:sz w:val="18"/>
                              </w:rPr>
                              <w:t xml:space="preserve"> detí z levických základ</w:t>
                              <w:softHyphen/>
                            </w:r>
                            <w:r>
                              <w:rPr>
                                <w:spacing w:val="15"/>
                                <w:sz w:val="18"/>
                              </w:rPr>
                              <w:t>ných škôl "Čítam, čítaš, čí</w:t>
                              <w:softHyphen/>
                            </w:r>
                            <w:r>
                              <w:rPr>
                                <w:sz w:val="18"/>
                              </w:rPr>
                              <w:t>tame...", ktorú organizuje Te</w:t>
                              <w:softHyphen/>
                              <w:t>kovská knižnica. V utorok 19. júna popoludní zaplnil kinosálu v CK Junior čitateľský dorast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28"/>
                              <w:ind w:left="0" w:right="0" w:firstLine="7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eti na úvod zabavil detský recitačný súbor zo Základnej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umeleckej školy výberom poézie </w:t>
                            </w:r>
                            <w:r>
                              <w:rPr>
                                <w:sz w:val="18"/>
                              </w:rPr>
                              <w:t>"Päťka z nudy" od Daniela He</w:t>
                              <w:softHyphen/>
                              <w:t>viera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before="36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Výsledky jubilejného 15. roční</w:t>
                              <w:softHyphen/>
                              <w:t>ka sút'aže vyhlásila Mgr. Vlasta Kollárová, ktorá je autorkou to</w:t>
                              <w:softHyphen/>
                              <w:t xml:space="preserve">hto jedinečného projektu. Súťaž </w:t>
                            </w:r>
                            <w:r>
                              <w:rPr>
                                <w:spacing w:val="28"/>
                                <w:sz w:val="18"/>
                              </w:rPr>
                              <w:t xml:space="preserve">sa vyhodnocuje v troch </w:t>
                            </w:r>
                            <w:r>
                              <w:rPr>
                                <w:sz w:val="18"/>
                              </w:rPr>
                              <w:t>kategóriách - žiaci 2., 3. a 4. ročníkov. V I. kategórii sa zapoj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ilo do sút'aže 12 tried. 1. miesto </w:t>
                            </w:r>
                            <w:r>
                              <w:rPr>
                                <w:sz w:val="18"/>
                              </w:rPr>
                              <w:t>2. A trieda IV. ZŠ,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triedn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učiteľka Mgr. Belányiová (na snímke); 2. miesto 2. A trieda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8" w:leader="none"/>
                              </w:tabs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ZŠ tr. uč. Mgr. Pacalová; 3. miesto - 2. B trieda I. ZŠ tr. uč. Mgr. Viglašová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28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V 2. kategórii sa zapojilo 17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>tried. 1. miesto 3. A trieda I. ZŠ,</w:t>
                            </w:r>
                            <w:r>
                              <w:rPr>
                                <w:rStyle w:val="CharacterStyle1"/>
                                <w:b/>
                                <w:spacing w:val="-1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tr. uč. Mgr. Medúzová m1.; 2. </w:t>
                            </w:r>
                            <w:r>
                              <w:rPr>
                                <w:rStyle w:val="CharacterStyle1"/>
                                <w:spacing w:val="25"/>
                                <w:lang w:val="sk-SK" w:eastAsia="sk-SK"/>
                              </w:rPr>
                              <w:t>miesto 3. D trieda I. ZŠ</w:t>
                            </w:r>
                            <w:r>
                              <w:rPr>
                                <w:rStyle w:val="CharacterStyle1"/>
                                <w:b/>
                                <w:spacing w:val="25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rnáčová; 3. miesto 3. A trieda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spacing w:lineRule="auto" w:line="2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ZŠ,  tr. uč. Mgr. Ostrčilová. </w:t>
                            </w:r>
                            <w:r>
                              <w:rPr>
                                <w:rStyle w:val="CharacterStyle1"/>
                                <w:spacing w:val="10"/>
                                <w:lang w:val="sk-SK" w:eastAsia="sk-SK"/>
                              </w:rPr>
                              <w:t xml:space="preserve">V 3. kategórii sa zapojilo 14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>tried. 1. miesto 4. C trieda I. ZŠ,</w:t>
                            </w:r>
                            <w:r>
                              <w:rPr>
                                <w:rStyle w:val="CharacterStyle1"/>
                                <w:b/>
                                <w:spacing w:val="-1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tr. uč. Mgr. Medúzová st.; 2. miesto 4. B trieda 2. ZŠ, tr. uč.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Mgr. Chanová; 3. miesto 4. A trieda V.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ZŠ, tr. uč. Mgr. Juhászová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28" w:before="36" w:after="36"/>
                              <w:ind w:left="0" w:right="0" w:firstLine="144"/>
                              <w:jc w:val="both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Zástupcovia tried si prevzali </w:t>
                            </w:r>
                            <w:r>
                              <w:rPr>
                                <w:rStyle w:val="CharacterStyle1"/>
                                <w:spacing w:val="15"/>
                                <w:lang w:val="sk-SK" w:eastAsia="sk-SK"/>
                              </w:rPr>
                              <w:t xml:space="preserve">vecné ceny, ktoré poskytl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Mesto Levice a d'alší sponzori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32"/>
                              <w:ind w:left="0" w:right="0" w:firstLine="72"/>
                              <w:jc w:val="both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510pt;mso-wrap-distance-left:0pt;mso-wrap-distance-right:0pt;mso-wrap-distance-top:5.7pt;mso-wrap-distance-bottom:5.7pt;margin-top:147.2pt;mso-position-vertical-relative:page;margin-left:9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72"/>
                        <w:jc w:val="both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Tradične na záver školského ro</w:t>
                        <w:softHyphen/>
                      </w:r>
                      <w:r>
                        <w:rPr>
                          <w:spacing w:val="10"/>
                          <w:sz w:val="18"/>
                        </w:rPr>
                        <w:t>ka vyhodnotili medzitriednu súťaž</w:t>
                      </w:r>
                      <w:r>
                        <w:rPr>
                          <w:sz w:val="18"/>
                        </w:rPr>
                        <w:t xml:space="preserve"> detí z levických základ</w:t>
                        <w:softHyphen/>
                      </w:r>
                      <w:r>
                        <w:rPr>
                          <w:spacing w:val="15"/>
                          <w:sz w:val="18"/>
                        </w:rPr>
                        <w:t>ných škôl "Čítam, čítaš, čí</w:t>
                        <w:softHyphen/>
                      </w:r>
                      <w:r>
                        <w:rPr>
                          <w:sz w:val="18"/>
                        </w:rPr>
                        <w:t>tame...", ktorú organizuje Te</w:t>
                        <w:softHyphen/>
                        <w:t>kovská knižnica. V utorok 19. júna popoludní zaplnil kinosálu v CK Junior čitateľský dorast.</w:t>
                      </w:r>
                    </w:p>
                    <w:p>
                      <w:pPr>
                        <w:pStyle w:val="Normal"/>
                        <w:bidi w:val="0"/>
                        <w:spacing w:lineRule="auto" w:line="228"/>
                        <w:ind w:left="0" w:right="0" w:firstLine="72"/>
                        <w:jc w:val="both"/>
                        <w:rPr/>
                      </w:pPr>
                      <w:r>
                        <w:rPr>
                          <w:sz w:val="18"/>
                        </w:rPr>
                        <w:t xml:space="preserve">Deti na úvod zabavil detský recitačný súbor zo Základnej </w:t>
                      </w:r>
                      <w:r>
                        <w:rPr>
                          <w:spacing w:val="-2"/>
                          <w:sz w:val="18"/>
                        </w:rPr>
                        <w:t xml:space="preserve">umeleckej školy výberom poézie </w:t>
                      </w:r>
                      <w:r>
                        <w:rPr>
                          <w:sz w:val="18"/>
                        </w:rPr>
                        <w:t>"Päťka z nudy" od Daniela He</w:t>
                        <w:softHyphen/>
                        <w:t>viera.</w:t>
                      </w:r>
                    </w:p>
                    <w:p>
                      <w:pPr>
                        <w:pStyle w:val="Style14"/>
                        <w:bidi w:val="0"/>
                        <w:spacing w:before="36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Výsledky jubilejného 15. roční</w:t>
                        <w:softHyphen/>
                        <w:t>ka sút'aže vyhlásila Mgr. Vlasta Kollárová, ktorá je autorkou to</w:t>
                        <w:softHyphen/>
                        <w:t xml:space="preserve">hto jedinečného projektu. Súťaž </w:t>
                      </w:r>
                      <w:r>
                        <w:rPr>
                          <w:spacing w:val="28"/>
                          <w:sz w:val="18"/>
                        </w:rPr>
                        <w:t xml:space="preserve">sa vyhodnocuje v troch </w:t>
                      </w:r>
                      <w:r>
                        <w:rPr>
                          <w:sz w:val="18"/>
                        </w:rPr>
                        <w:t>kategóriách - žiaci 2., 3. a 4. ročníkov. V I. kategórii sa zapoj</w:t>
                      </w:r>
                      <w:r>
                        <w:rPr>
                          <w:spacing w:val="-1"/>
                          <w:sz w:val="18"/>
                        </w:rPr>
                        <w:t xml:space="preserve">ilo do sút'aže 12 tried. 1. miesto </w:t>
                      </w:r>
                      <w:r>
                        <w:rPr>
                          <w:sz w:val="18"/>
                        </w:rPr>
                        <w:t>2. A trieda IV. ZŠ,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triedn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učiteľka Mgr. Belányiová (na snímke); 2. miesto 2. A trieda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8" w:leader="none"/>
                        </w:tabs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ZŠ tr. uč. Mgr. Pacalová; 3. miesto - 2. B trieda I. ZŠ tr. uč. Mgr. Viglašová.</w:t>
                      </w:r>
                    </w:p>
                    <w:p>
                      <w:pPr>
                        <w:pStyle w:val="Style14"/>
                        <w:bidi w:val="0"/>
                        <w:spacing w:lineRule="auto" w:line="228"/>
                        <w:ind w:left="0" w:right="0" w:firstLine="144"/>
                        <w:jc w:val="both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V 2. kategórii sa zapojilo 17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>tried. 1. miesto 3. A trieda I. ZŠ,</w:t>
                      </w:r>
                      <w:r>
                        <w:rPr>
                          <w:rStyle w:val="CharacterStyle1"/>
                          <w:b/>
                          <w:spacing w:val="-1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tr. uč. Mgr. Medúzová m1.; 2. </w:t>
                      </w:r>
                      <w:r>
                        <w:rPr>
                          <w:rStyle w:val="CharacterStyle1"/>
                          <w:spacing w:val="25"/>
                          <w:lang w:val="sk-SK" w:eastAsia="sk-SK"/>
                        </w:rPr>
                        <w:t>miesto 3. D trieda I. ZŠ</w:t>
                      </w:r>
                      <w:r>
                        <w:rPr>
                          <w:rStyle w:val="CharacterStyle1"/>
                          <w:b/>
                          <w:spacing w:val="25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rnáčová; 3. miesto 3. A trieda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0" w:leader="none"/>
                        </w:tabs>
                        <w:bidi w:val="0"/>
                        <w:spacing w:lineRule="auto" w:line="228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ZŠ,  tr. uč. Mgr. Ostrčilová. </w:t>
                      </w:r>
                      <w:r>
                        <w:rPr>
                          <w:rStyle w:val="CharacterStyle1"/>
                          <w:spacing w:val="10"/>
                          <w:lang w:val="sk-SK" w:eastAsia="sk-SK"/>
                        </w:rPr>
                        <w:t xml:space="preserve">V 3. kategórii sa zapojilo 14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>tried. 1. miesto 4. C trieda I. ZŠ,</w:t>
                      </w:r>
                      <w:r>
                        <w:rPr>
                          <w:rStyle w:val="CharacterStyle1"/>
                          <w:b/>
                          <w:spacing w:val="-1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tr. uč. Mgr. Medúzová st.; 2. miesto 4. B trieda 2. ZŠ, tr. uč.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Mgr. Chanová; 3. miesto 4. A trieda V.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ZŠ, tr. uč. Mgr. Juhászová.</w:t>
                      </w:r>
                    </w:p>
                    <w:p>
                      <w:pPr>
                        <w:pStyle w:val="Style14"/>
                        <w:bidi w:val="0"/>
                        <w:spacing w:lineRule="auto" w:line="228" w:before="36" w:after="36"/>
                        <w:ind w:left="0" w:right="0" w:firstLine="144"/>
                        <w:jc w:val="both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Zástupcovia tried si prevzali </w:t>
                      </w:r>
                      <w:r>
                        <w:rPr>
                          <w:rStyle w:val="CharacterStyle1"/>
                          <w:spacing w:val="15"/>
                          <w:lang w:val="sk-SK" w:eastAsia="sk-SK"/>
                        </w:rPr>
                        <w:t xml:space="preserve">vecné ceny, ktoré poskytl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Mesto Levice a d'alší sponzori.</w:t>
                      </w:r>
                    </w:p>
                    <w:p>
                      <w:pPr>
                        <w:pStyle w:val="Normal"/>
                        <w:bidi w:val="0"/>
                        <w:spacing w:lineRule="auto" w:line="232"/>
                        <w:ind w:left="0" w:right="0" w:firstLine="72"/>
                        <w:jc w:val="both"/>
                        <w:rPr>
                          <w:rFonts w:ascii="Times New Roman" w:hAnsi="Times New Roman"/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60" w:right="2268" w:gutter="0" w:header="0" w:top="1571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288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upperRoman"/>
        <w:lvlText w:val="%1."/>
        <w:lvlJc w:val="left"/>
        <w:pPr>
          <w:tabs>
            <w:tab w:val="num" w:pos="360"/>
          </w:tabs>
          <w:ind w:left="0" w:hanging="0"/>
        </w:pPr>
        <w:rPr>
          <w:sz w:val="18"/>
        </w:rPr>
      </w:lvl>
    </w:lvlOverride>
  </w:num>
  <w:num w:numId="5">
    <w:abstractNumId w:val="1"/>
    <w:lvlOverride w:ilvl="0">
      <w:lvl w:ilvl="0">
        <w:numFmt w:val="upperRoman"/>
        <w:lvlText w:val="%1."/>
        <w:lvlJc w:val="left"/>
        <w:pPr>
          <w:tabs>
            <w:tab w:val="num" w:pos="360"/>
          </w:tabs>
          <w:ind w:left="0" w:hanging="0"/>
        </w:pPr>
        <w:rPr>
          <w:sz w:val="18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sk-SK" w:bidi="hi-IN"/>
    </w:rPr>
  </w:style>
  <w:style w:type="paragraph" w:styleId="Style21">
    <w:name w:val="Style 2"/>
    <w:qFormat/>
    <w:pPr>
      <w:widowControl w:val="false"/>
      <w:bidi w:val="0"/>
      <w:spacing w:lineRule="auto" w:line="228"/>
      <w:ind w:firstLine="72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18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2</Characters>
  <CharactersWithSpaces>2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3:00Z</dcterms:created>
  <dc:creator>pc </dc:creator>
  <dc:description/>
  <dc:language>en-US</dc:language>
  <cp:lastModifiedBy/>
  <dcterms:modified xsi:type="dcterms:W3CDTF">2007-07-25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